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TẬP HUẤN MĨ THUẬ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z w:val="28"/>
          <w:szCs w:val="28"/>
          <w:lang w:val="en-US"/>
        </w:rPr>
        <w:t>29,30,3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/>
        <w:t xml:space="preserve"> tại TP. Đà Lạt - Tỉnh Lâm Đồng ).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102"/>
        <w:gridCol w:w="1815"/>
        <w:gridCol w:w="3161"/>
      </w:tblGrid>
      <w:tr>
        <w:trPr>
          <w:trHeight w:val="5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1007" w:hRule="atLeast"/>
        </w:trPr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/>
              </w:rPr>
              <w:t>01/20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Buổi sáng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ởi hành đi Đà lạt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ừng ăn sáng tạ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à hàng Cơm Niêu Cao Phát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5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6g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701" w:leader="none"/>
                <w:tab w:val="left" w:pos="2160" w:leader="none"/>
              </w:tabs>
              <w:spacing w:lineRule="auto" w:line="2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ạ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ư viện KHTH, số 135 A Nam Kỳ Khởi Nghĩa, phường Bến Thành, Quận 1 (ngay góc ngã tư Nam Kỳ Khởi Nghĩa - Lê Thánh Tôn), Quận 1</w:t>
            </w:r>
          </w:p>
        </w:tc>
      </w:tr>
      <w:tr>
        <w:trPr>
          <w:trHeight w:val="9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Buổi trư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Ăn trư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̣i NH Tâm Châu Bảo Lộc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 Đ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ạt, nhận phòng khách sạ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ragon King 1 (3 sa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g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g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ại Bảo Lộc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Khách sạ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ragon Ki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(3 sao). Số 65-67, Bùi Thị Xuân, phường 2, TP Đà Lạt</w:t>
            </w:r>
          </w:p>
        </w:tc>
      </w:tr>
      <w:tr>
        <w:trPr>
          <w:trHeight w:val="15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Buổi chiề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ai giảng lớp tập huấn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iển kh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ông tác tổ chứ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ò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i sơ khảo v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hung khảo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ập huấn chuyên đề Mĩ thuật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g00 - 17g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ội trường Khách sạ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mmy (Số 1 Lê Hồng Phong, Phường 4, TP Đà Lạt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Buổi tố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Ăn tối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inh hoạt tự do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Họp Ban tổ chức lớp tập huấn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g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à hàng Carmelin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/>
              </w:rPr>
              <w:t>Ngày 30/01/20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Buổi sáng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Ăn sáng tại khách sạn (buffet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Dã ngoại và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ực hành vẽ tran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ngoài trời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g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g30 - 11g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Khách sạ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ragon Ki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e đưa đến các địa điểm: Hồ Xuân Hương/ Quảng trường Lâm Viên </w:t>
            </w:r>
          </w:p>
        </w:tc>
      </w:tr>
      <w:tr>
        <w:trPr>
          <w:trHeight w:val="5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Buổi trư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Ăn trư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g30 - 13g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hà hàng Nhà Tô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Buổi chiề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ập huấn chuyên đề Mĩ thuật 2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ổng kết tập huấ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g30 - 17g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ội trường Khách sạ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mmy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/>
              </w:rPr>
              <w:t>Buổi tố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Ăn tối 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Giao lưu văn hóa cồng chiêng Tây Nguyê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g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g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ồi Mộng Mơ</w:t>
            </w:r>
          </w:p>
        </w:tc>
      </w:tr>
      <w:tr>
        <w:trPr>
          <w:trHeight w:val="710" w:hRule="atLeast"/>
        </w:trPr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/>
              </w:rPr>
              <w:t>Ngày 31/1/20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/>
              </w:rPr>
              <w:t>Buổi sáng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Ăn sáng tại khách sạn (buffet) và tự do khám phá Đà Lạ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rả phòng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Khởi hành về lại TP. Hồ Chí Minh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h30-10h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g00</w:t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spacing w:lineRule="auto" w:line="240" w:before="120" w:after="0"/>
              <w:ind w:left="34" w:hanging="9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hách sạn Dragon King 1</w:t>
            </w:r>
          </w:p>
          <w:p>
            <w:pPr>
              <w:pStyle w:val="Normal"/>
              <w:spacing w:lineRule="auto" w:line="240" w:before="120" w:after="0"/>
              <w:ind w:left="34" w:hanging="9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/>
              </w:rPr>
              <w:t>Buổi trư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Ăn trưa tại nhà hàng Tâm Châu Lộc 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g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âm Châu Lộc An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/>
              </w:rPr>
              <w:t>Buổi chiề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ề tới điểm đón ban đầ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g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ư viện KHTH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* Đơn vị tổ chức</w:t>
      </w:r>
      <w:r>
        <w:rPr>
          <w:rFonts w:cs="Times New Roman" w:ascii="Times New Roman" w:hAnsi="Times New Roman"/>
          <w:bCs/>
          <w:sz w:val="26"/>
          <w:szCs w:val="26"/>
        </w:rPr>
        <w:t>: Sở Giáo dục và Đào tạo, Thư viện Khoa học Tổng hợp TP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Hồ Chí Minh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* Đơn vị tài trợ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ổ chức TFCF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ổ chức Taiwan Fund for Children and Familie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)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*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ông ty TNHH Du lịch Lửa Việt</w:t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56:00Z</dcterms:created>
  <dc:creator>E440</dc:creator>
  <dc:description/>
  <dc:language>en-US</dc:language>
  <cp:lastModifiedBy>user</cp:lastModifiedBy>
  <cp:lastPrinted>2021-01-20T08:24:00Z</cp:lastPrinted>
  <dcterms:modified xsi:type="dcterms:W3CDTF">2021-01-20T03:56:00Z</dcterms:modified>
  <cp:revision>2</cp:revision>
  <dc:subject/>
  <dc:title/>
</cp:coreProperties>
</file>